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января 2025 </w:t>
      </w:r>
      <w:r>
        <w:rPr>
          <w:color w:val="000000"/>
          <w:sz w:val="28"/>
          <w:szCs w:val="28"/>
        </w:rPr>
        <w:t xml:space="preserve">года     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№ 29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закреплении муниципальных образовательных учреждений Омского муниципального района Омской области за территориальными участками Омского муниципального района Омской области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получение общедоступного дошкольного, начального общего, основного общего, среднего общего образования  на территории  Омского муниципального  района Омской области, руководствуясь Федеральным законом от 06.10.2003 № 131-ФЗ «Об общих принципах организации местного самоуправления  в Российской Федерации», Федеральным законом от 29.12.2012 № 273-ФЗ «Об образовании в Российской Федерации», Положением Комитета по образованию Администрации Омского муниципального района Омской области, утвержденного решением Совета Омского муниципального района Омской области от 25.10.2017 № 2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Закрепить муниципальные образовательные учреждения Омского муниципального района Омской области за территориальными участками Омского муниципального района Омской области согласно приложению к настоящему приказ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 Признать утратившими силу приказ Комитета по образованию Администрации Омского муниципального района Омской области от           11 января 2024 № 17 О внесении изменений «О закреплении муниципальных образовательных учреждений Омского муниципального района Омской области за территориальными участками Омского муниципального района Ом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Установить, что настоящий приказ вступает в силу с даты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color w:val="FF0000"/>
          <w:sz w:val="28"/>
          <w:szCs w:val="28"/>
        </w:rPr>
        <w:t xml:space="preserve">.  </w:t>
      </w:r>
      <w:r>
        <w:rPr>
          <w:color w:val="000000"/>
          <w:sz w:val="28"/>
          <w:szCs w:val="28"/>
        </w:rPr>
        <w:t>Заместителю</w:t>
      </w:r>
      <w:r>
        <w:rPr>
          <w:sz w:val="28"/>
          <w:szCs w:val="28"/>
        </w:rPr>
        <w:t xml:space="preserve"> председателя Комитета по образованию Администрации Омского муниципального района Омской области Полубечко</w:t>
      </w:r>
      <w:r>
        <w:rPr>
          <w:color w:val="000000"/>
          <w:sz w:val="28"/>
          <w:szCs w:val="28"/>
        </w:rPr>
        <w:t xml:space="preserve"> Т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ий приказ до сведения руководителей муниципальных образовательных учреждений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Директору Муниципального казенного учреждения Омского муниципального района Омской области «Ресурсный центр информатизации и методического обеспечения в сфере образования» Моисеевой О.В. обеспечить размещение настоящего приказа на официальном сайте Комитета по образованию Администрации Омского муниципального района Омской области в  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С.В. Ролд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7"/>
              <w:ind w:right="12" w:hanging="0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к приказу Комитета по образованию Администрации </w:t>
            </w:r>
            <w:r>
              <w:rPr>
                <w:rFonts w:eastAsia="Calibri"/>
                <w:spacing w:val="-6"/>
                <w:sz w:val="28"/>
                <w:szCs w:val="28"/>
              </w:rPr>
              <w:t>Омского муниципального райо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8"/>
                <w:sz w:val="27"/>
                <w:szCs w:val="27"/>
              </w:rPr>
              <w:t>Омской области от 16 января 2025 № 29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ых образовательных учреждений Омского муниципального района Омской области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репленных за территориальными участками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2"/>
        <w:gridCol w:w="2303"/>
        <w:gridCol w:w="38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О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ерриториальных участ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селения, улицы, дом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 </w:t>
            </w:r>
            <w:r>
              <w:rPr>
                <w:rFonts w:eastAsia="Calibri"/>
                <w:b/>
                <w:sz w:val="32"/>
                <w:szCs w:val="32"/>
              </w:rPr>
              <w:t>Андреевское сельское поселение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" w:after="0"/>
              <w:ind w:right="12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Андреевская 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17" w:before="2" w:after="0"/>
              <w:ind w:right="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общеобразовательное учреждение «Центр образовани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Омского муниципального района Омской области» (далее – МБОУ «Центр образования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26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 с. Андреевка, ул. Школьная, 8 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Андреевк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8 Партсъезд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Вперед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Андреевски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НИВ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Нефтяник 2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овинка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Андреев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26, Омская область, Омский район, с. Андреевка, ул. Школьная, 7 а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Ачаирское сельское поселение</w:t>
            </w:r>
          </w:p>
        </w:tc>
      </w:tr>
      <w:tr>
        <w:trPr>
          <w:trHeight w:val="1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" w:after="0"/>
              <w:ind w:right="12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Первомай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17" w:before="2" w:after="0"/>
              <w:ind w:right="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44543, Омская область, Омский район, с. Ачаир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4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чаир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Николенко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Смирновка.</w:t>
            </w:r>
          </w:p>
        </w:tc>
      </w:tr>
      <w:tr>
        <w:trPr>
          <w:trHeight w:val="1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Первомай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43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с. Ачаир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Школьная, 5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Речн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 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44547, Омская область, Омский район, п. Речно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Центральная, 7 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. Речной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. Набережный.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Речно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47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п. Речно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гистральная, 8 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Богосл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Богосл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4, Омская область, Омский район, с. Богословка, ул. Ленина, 38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9" w:before="2" w:after="0"/>
              <w:ind w:left="720" w:right="1257" w:hanging="0"/>
              <w:jc w:val="center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с. Богословка;</w:t>
            </w:r>
          </w:p>
          <w:p>
            <w:pPr>
              <w:pStyle w:val="Normal"/>
              <w:shd w:fill="FFFFFF" w:val="clear"/>
              <w:spacing w:lineRule="exact" w:line="329" w:before="2" w:after="0"/>
              <w:ind w:left="720" w:right="1257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д. Прудки;</w:t>
            </w:r>
          </w:p>
          <w:p>
            <w:pPr>
              <w:pStyle w:val="Normal"/>
              <w:shd w:fill="FFFFFF" w:val="clear"/>
              <w:spacing w:lineRule="exact" w:line="329" w:before="2" w:after="0"/>
              <w:ind w:left="720" w:right="12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Зеленая Роща</w:t>
            </w:r>
          </w:p>
          <w:p>
            <w:pPr>
              <w:pStyle w:val="Normal"/>
              <w:shd w:fill="FFFFFF" w:val="clear"/>
              <w:spacing w:lineRule="exact" w:line="329" w:before="2" w:after="0"/>
              <w:ind w:left="720" w:right="12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. Развязка</w:t>
            </w:r>
          </w:p>
          <w:p>
            <w:pPr>
              <w:pStyle w:val="Normal"/>
              <w:shd w:fill="FFFFFF" w:val="clear"/>
              <w:spacing w:lineRule="exact" w:line="329" w:before="2" w:after="0"/>
              <w:ind w:left="720" w:right="12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Богосл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29, Омская область, Омский район, с. Богословка, ул. Гагарина, 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Ульян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28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льяновка, ул. Школьная, 19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Ульяновка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Травкино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т. Густафьево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Ж/д остановочный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ункт 2737 км.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ascii="Calibri" w:hAnsi="Calibri" w:eastAsia="Calibri" w:cs="Calibri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Ульянов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28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льяновка, ул. Мира,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Дружин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Дружинская 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7, Омская область, Омский район, с. Дружино, ул. Советская,  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Друж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исключением улиц: Северная, Новая, Перспективная, Тополиная,  Рябиновая, 1-5 Благодатная, Ореховая, Тепличная, Звездная, переулок Др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; Сибирская, Пушки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улок Заря, Зеленая, Степ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чное (10-11 классы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етрушенко (10-11 классы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Яблонька №1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Яблонька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Дружин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7, Омская область, Омский район, с. Дружино, ул. 60 лет Октября, 7 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Горячеключе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05, Омская область, Омский район, п. Горячий Ключ, ул. Лесная, 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17" w:after="0"/>
              <w:ind w:left="720" w:right="897" w:hanging="0"/>
              <w:jc w:val="center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п. Горячий Ключ;</w:t>
            </w:r>
          </w:p>
          <w:p>
            <w:pPr>
              <w:pStyle w:val="Normal"/>
              <w:shd w:fill="FFFFFF" w:val="clear"/>
              <w:spacing w:lineRule="exact" w:line="322" w:before="17" w:after="0"/>
              <w:ind w:left="720" w:right="8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Север»;</w:t>
            </w:r>
          </w:p>
          <w:p>
            <w:pPr>
              <w:pStyle w:val="Normal"/>
              <w:shd w:fill="FFFFFF" w:val="clear"/>
              <w:spacing w:lineRule="exact" w:line="322" w:before="17" w:after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п. Крутобережный.</w:t>
            </w:r>
          </w:p>
          <w:p>
            <w:pPr>
              <w:pStyle w:val="Normal"/>
              <w:shd w:fill="FFFFFF" w:val="clear"/>
              <w:spacing w:lineRule="exact" w:line="322" w:before="17" w:after="0"/>
              <w:ind w:left="720" w:right="897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коттеджный поселок Александровская усадьб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Дружино, улицы: Северная, Новая, Перспективная, Тополиная, Рябиновая, 1-5 Благодатная, Ореховая, Тепличная, Звездная, переулок Др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 Сибирская, Пушкина, переулок Заря, Зеленая, Степ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Горячеключевско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05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 п. Горячий Ключ, ул. 60 лет СССР, 10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Красногор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48, Омская область, Омский район, с. Красная Горка, ул. Школьная, 4 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асная Горка.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      общеобразовательное учреждение «Мельничная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506, Омская область, Омский район, с. Мельничное, ул. Школьная, 20 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ельничное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.  Петрушенко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Иртышское сельское поселение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Иртыш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51, 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Иртыш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Ленина, 2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Иртышски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адь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Усть-Заостров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Ясна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учиста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унная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Иртыш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51, Омская область, Ом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Иртышский, ул. Лизы Чайкиной, 7 А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Калинин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Калини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44, Омская область, Омский район, с. Калинино, ул. Омская, 1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линино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ов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еребряковк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ерезов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Калинин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9 Омская область, Омский район, с. Калинино, ул. Омская,  1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Ключе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Ключе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6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п. Ключ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резовая, 10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лючи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Харино (10-11 классы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Ключевско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6, Омская область Омский район, п. Ключ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резовая,  10 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лючи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резовая, дома 12 – 16, дом 19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ленов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етл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Харин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Ключевской № 2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6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п. Ключ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резовая, 7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лючи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резовая, дома 2 – 5, дом 11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Новая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шня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-108" w:right="-3" w:hanging="0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      общеобразовательное учреждение  «Харинская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 школа Омского муниципального района Омской области»;  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32 Омская область, Омский район, с. Харин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 117 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Харин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Комсомоль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Ачаир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  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4, 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Ачаир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Центральная,  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 w:before="5" w:after="0"/>
              <w:ind w:left="8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п. Ачаирский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86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. Покрово- Иртышское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8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(10-11 классы)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8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д. Комсомо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Ачаир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44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Ачаир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Центральная,  10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-108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Покрово-Иртышская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-108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5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Покрово-Иртышск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 5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крово-Иртышск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расная Ту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Краснояр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Краснояр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0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асноярка, ул. Мира,  2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Красноярк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анаторий «Колос»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анаторий-профилакторий «Коммунальни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ный поселок «АИС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теджный поселок «</w:t>
            </w:r>
            <w:r>
              <w:rPr>
                <w:sz w:val="28"/>
                <w:szCs w:val="28"/>
                <w:shd w:fill="FFFFFF" w:val="clear"/>
              </w:rPr>
              <w:t>Курортны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ный поселок «Красноярка Де люкс»; коттеджный поселок «Сосны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Нижняя Ильинка;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 «Красноярский» 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0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асноярка, ул. Мичурина,  64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26" w:right="-3" w:hanging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26" w:right="-3" w:hanging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е учреждение «Детский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26" w:right="-3" w:hanging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  «Колос»  Омского муниципального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26" w:right="-3" w:hanging="11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1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асноярка,  ул. сан. «Колос», 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асноярка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анаторий  «Колос»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анаторий – профилакторий «Коммунальник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узин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Лузи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№ 1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04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с. Лузин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йорова, 1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7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Лузино,  улицы: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ул. 30 лет Победы; 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60 лет Октября;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ул. Восточная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ул. Гагарина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л.  Молодежная;</w:t>
            </w:r>
          </w:p>
          <w:p>
            <w:pPr>
              <w:pStyle w:val="Normal"/>
              <w:shd w:fill="FFFFFF" w:val="clear"/>
              <w:spacing w:lineRule="exact" w:line="324" w:before="2" w:after="0"/>
              <w:ind w:left="72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л. Зеленая;</w:t>
            </w:r>
          </w:p>
          <w:p>
            <w:pPr>
              <w:pStyle w:val="Normal"/>
              <w:shd w:fill="FFFFFF" w:val="clear"/>
              <w:spacing w:lineRule="exact" w:line="324" w:before="2" w:after="0"/>
              <w:ind w:left="7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апаева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Карбышева;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Комсомольская, дом 1, дом 5;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Майорова,  дом 2,  дома 4 -5,  дом 9,  дома 11-13, дома 15,17,18, дом 20,  дом 22,  дома 24 – 28;</w:t>
            </w:r>
          </w:p>
          <w:p>
            <w:pPr>
              <w:pStyle w:val="Normal"/>
              <w:shd w:fill="FFFFFF" w:val="clear"/>
              <w:spacing w:lineRule="exact" w:line="324" w:before="12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Мира, дом 5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>ул. Советская;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ул. Энергетиков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ул. Дачная;</w:t>
            </w:r>
          </w:p>
          <w:p>
            <w:pPr>
              <w:pStyle w:val="Normal"/>
              <w:shd w:fill="FFFFFF" w:val="clear"/>
              <w:spacing w:lineRule="exact" w:line="324"/>
              <w:ind w:left="720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Ближняя Роща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танция Лузин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Лузи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бщеобразовательная школа № 2 Омского муниципального района Омской области»; 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04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 с. Лузино, ул. Комсомольская, 1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7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Лузино,  улицы:</w:t>
            </w:r>
          </w:p>
          <w:p>
            <w:pPr>
              <w:pStyle w:val="Normal"/>
              <w:shd w:fill="FFFFFF" w:val="clear"/>
              <w:spacing w:lineRule="exact" w:line="346"/>
              <w:ind w:left="720" w:right="10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Комсомольская, дом 4, дом 7,</w:t>
            </w:r>
          </w:p>
          <w:p>
            <w:pPr>
              <w:pStyle w:val="Normal"/>
              <w:shd w:fill="FFFFFF" w:val="clear"/>
              <w:spacing w:lineRule="exact" w:line="346"/>
              <w:ind w:left="720" w:right="10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дом  9,     дома  11 – 14,  дома  </w:t>
            </w:r>
            <w:r>
              <w:rPr>
                <w:rFonts w:eastAsia="Calibri"/>
                <w:spacing w:val="-13"/>
                <w:sz w:val="28"/>
                <w:szCs w:val="28"/>
              </w:rPr>
              <w:t>16 - 18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>ул. Майорова,   дом 29,  дома 30 – 32,   дом 34, дом 36, дом  38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 Мира,    дома  1 – 4;</w:t>
            </w:r>
          </w:p>
          <w:p>
            <w:pPr>
              <w:pStyle w:val="Normal"/>
              <w:shd w:fill="FFFFFF" w:val="clear"/>
              <w:spacing w:lineRule="exact" w:line="329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ул. Гоголя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ул. Южная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л. Юбилейная;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д. Приветная (5-11 классы),</w:t>
            </w:r>
          </w:p>
          <w:p>
            <w:pPr>
              <w:pStyle w:val="Normal"/>
              <w:shd w:fill="FFFFFF" w:val="clear"/>
              <w:spacing w:lineRule="exact" w:line="326"/>
              <w:ind w:left="360" w:right="142" w:hanging="0"/>
              <w:rPr>
                <w:rFonts w:eastAsia="Calibri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pacing w:val="-8"/>
                <w:sz w:val="28"/>
                <w:szCs w:val="28"/>
              </w:rPr>
              <w:t>п. Пятилетка (5-11      классы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72" w:right="-3" w:hanging="72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Петровская 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№ 2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72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4, Омская область, Омский район,   с. Петров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л. Полевая, 1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етров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«Лузинский» Омского муниципального района Омской области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04, Омская область, Омский район, с. Лузин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узино, улиц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омсомольская: дом 1, дом 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7, дом 9, дом 11, дом 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м 14, дом 16, дом 1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 Солнеч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Юбилей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огол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Мир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Лес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Юж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ятилетка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ая, Парковая, Садовая, Березовая, Центральная, Бригадная, Почтова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 дошкольное образовательное учреждение «Детский сад общеразвивающего вида «Лузинский-2» Омского муниципального района Омской области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04, Омская область, Омский район, с. Лузин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бышева, 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узино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30 лет Победы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60 лет Октябр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Советск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Восточ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апаев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ач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йорова: дом 5, дом 7, дом 13, дом 15, дом 17, дом 20, дом 2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 24 – 29, дом 31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риветное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лижняя Рощ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 Лузин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Лузинский - 3» Омского муниципального района Омской области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0" w:right="-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04, Омская область, Омский район, с. Лузин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йорова, 1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узино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йорова:  дом 30, дом  3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34, дом 36, дом 38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: дом 4, дом 1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17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бышев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Гагарин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Зеле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етр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ятилетка,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ая, Вишневая, Кирпич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лет Победы, Тихая, Строительна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агистральн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Магистральн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44905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Магистральны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лодежная,  13 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 w:before="12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. Магистральный;</w:t>
            </w:r>
          </w:p>
          <w:p>
            <w:pPr>
              <w:pStyle w:val="Normal"/>
              <w:shd w:fill="FFFFFF" w:val="clear"/>
              <w:spacing w:lineRule="exact" w:line="324"/>
              <w:ind w:left="910" w:hanging="19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. Ребровка;</w:t>
            </w:r>
          </w:p>
          <w:p>
            <w:pPr>
              <w:pStyle w:val="Normal"/>
              <w:shd w:fill="FFFFFF" w:val="clear"/>
              <w:spacing w:lineRule="exact" w:line="324"/>
              <w:ind w:left="902" w:hanging="19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Зеленое Пол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Магистральны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905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Магистральны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лодежная, 13 в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ороз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Мороз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55, Омская область, Омский район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. Мороз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60 лет Победы, д.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 w:before="14" w:after="0"/>
              <w:ind w:left="720" w:right="-3" w:hanging="0"/>
              <w:jc w:val="center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с.  Мороз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pacing w:val="-7"/>
                <w:sz w:val="28"/>
                <w:szCs w:val="28"/>
              </w:rPr>
              <w:t>д. Ракитни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Мороз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55, Омская область, Ом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. Морозовка, квартал 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1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Надеждинское  сельское 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Надежди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13, Омская область,  Омский район, с. Надеждино,  ул. Новая, 4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322"/>
              <w:ind w:left="5" w:hanging="5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с. Надежди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322"/>
              <w:ind w:left="5" w:hanging="5"/>
              <w:jc w:val="center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п. Дачный;</w:t>
            </w:r>
          </w:p>
          <w:p>
            <w:pPr>
              <w:pStyle w:val="Normal"/>
              <w:ind w:hanging="5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Дачное некоммерческое партнерство «Березовый стан»;</w:t>
            </w:r>
          </w:p>
          <w:p>
            <w:pPr>
              <w:pStyle w:val="Normal"/>
              <w:shd w:fill="FFFFFF" w:val="clear"/>
              <w:spacing w:lineRule="exact" w:line="324" w:before="2" w:after="0"/>
              <w:ind w:hanging="5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д. Большекулачь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«Надеждин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4513, Омская область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мский район, с. Надеждино, ул. Центральная,  3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Новоомское  сельское 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Новоом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1, 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Новоом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 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7" w:after="0"/>
              <w:jc w:val="center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п. Новоом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Лил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Виктор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Агрохим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Радуг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Омич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Юг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Колос-3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Шин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еленый берег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</w:tabs>
              <w:spacing w:lineRule="exact" w:line="322" w:before="7" w:after="0"/>
              <w:jc w:val="center"/>
              <w:rPr>
                <w:rFonts w:eastAsia="Calibri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Т «Росток»;</w:t>
            </w:r>
          </w:p>
          <w:p>
            <w:pPr>
              <w:pStyle w:val="Normal"/>
              <w:shd w:fill="FFFFFF" w:val="clear"/>
              <w:spacing w:lineRule="exact" w:line="322" w:before="7" w:after="0"/>
              <w:jc w:val="center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д. Калачево (1-4 классы обучаются в д. Калачево, 5-11 класс в п.Новоомск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1" w:leader="none"/>
                <w:tab w:val="left" w:pos="5378" w:leader="none"/>
              </w:tabs>
              <w:spacing w:lineRule="exact" w:line="322" w:before="7" w:after="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Путинцево (10-11классы);</w:t>
            </w:r>
          </w:p>
          <w:p>
            <w:pPr>
              <w:pStyle w:val="Normal"/>
              <w:shd w:fill="FFFFFF" w:val="clear"/>
              <w:spacing w:lineRule="exact" w:line="322" w:before="7" w:after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т. Фадин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Новоом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1, 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Новоом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ева, 9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Путинцевская 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1,Омская область, Омский район, д. Путинцево, ул. Мира, 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утинце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сельхозтехникума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01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Новоом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итова,  4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овоомский,  ули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итов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рхня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Средня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йня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зер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дорож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лодеж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рож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ранична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Новотроиц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щеобразовательное учреждение «Новотроицкая средняя общеобразовательная школа  Омского муниципального района Омской области имени И.П. Хирьянова»</w:t>
            </w:r>
            <w:r>
              <w:rPr>
                <w:rFonts w:eastAsia="Calibri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4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Новотроицк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-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17" w:after="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Новотроицкое;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д. Луговая;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Малокулачь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Новотроиц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4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Новотроицк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м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Ом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31, Омская облас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ский район, п. Омский,  ул. Ленина, 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9" w:before="5" w:after="0"/>
              <w:ind w:left="910" w:hanging="0"/>
              <w:jc w:val="center"/>
              <w:rPr>
                <w:rFonts w:ascii="Calibri" w:hAnsi="Calibri" w:eastAsia="Calibri" w:cs="Calibri"/>
                <w:spacing w:val="-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 w:before="5" w:after="0"/>
              <w:ind w:left="910" w:hanging="0"/>
              <w:jc w:val="center"/>
              <w:rPr>
                <w:rFonts w:ascii="Calibri" w:hAnsi="Calibri" w:eastAsia="Calibri" w:cs="Calibri"/>
                <w:spacing w:val="-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 w:before="5" w:after="0"/>
              <w:ind w:left="9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9"/>
                <w:sz w:val="28"/>
                <w:szCs w:val="28"/>
              </w:rPr>
              <w:t>п. Омский;</w:t>
            </w:r>
          </w:p>
          <w:p>
            <w:pPr>
              <w:pStyle w:val="Normal"/>
              <w:shd w:fill="FFFFFF" w:val="clear"/>
              <w:spacing w:lineRule="exact" w:line="329"/>
              <w:ind w:left="89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д. Березянка;</w:t>
            </w:r>
          </w:p>
          <w:p>
            <w:pPr>
              <w:pStyle w:val="Normal"/>
              <w:shd w:fill="FFFFFF" w:val="clear"/>
              <w:spacing w:lineRule="exact" w:line="329"/>
              <w:ind w:left="89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д. Зеленовк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Ом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31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 п. Омский, ул. Степная, 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етр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Петр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№ 1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1, Омская область, Омский район, с. Петровка, ул. Школьная,  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етр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Девятерик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ородин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алиновка (10-11 классы)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ороле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Малахово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русовк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Халдеев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Петр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1, Омская область, Омский район, с. Петровка, ул. Советская, 2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етр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Девятерик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родин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алин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рус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Халдеевк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Малахо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Калиновская 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1, Омская область, Омский район, д. Калиновка, ул. Гагарина,  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алинов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окр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Покр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23, Омская область, Ом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Покровка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 67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Покровка;</w:t>
            </w:r>
          </w:p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иконовка;</w:t>
            </w:r>
          </w:p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лассино;</w:t>
            </w:r>
          </w:p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 Алексеевк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Покр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23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кров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45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ушкинское сельское поселение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Пушки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40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 Омский район, с. Пушкино, ул. 40 лет Победы, 2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ушкино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одгородка (5-11 классы)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Ракитин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Давыд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Хвойны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Т «Садовод-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НТ «Ветеран-5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Т «Строитель-РОС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НТ «Тополек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ушкино территория Придорожная, микрорайон Наукоград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БОУ «Пушкинская СОШ» структурное подразделение в д. Подгоро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0, Омская область, Омский район, д. Подгородка, ул. Центральная.д. 16 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одгородка (1-4 клас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Пушкинский детский сад общеразвивающего вида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40, Омская область, Омский район, с. Пушкино, ул. Ленина, 52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ушкино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Давыдов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. Ракитин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Т «Садовод-1», СНТ «Ветеран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Т «Строитель-РОСТ», СНТ «Тополе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ушкино территория Придорожная, микрорайон Наукогра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Подгородны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40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Подгород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еленая, 3 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одгород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Хвойны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оз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Роз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бщеобразовательная школа Омского муниципального района Омской области»; 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08, Омская область, Омский район, с. Розовка,  ул. Парковая,  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Розовка;</w:t>
            </w:r>
          </w:p>
          <w:p>
            <w:pPr>
              <w:pStyle w:val="Normal"/>
              <w:shd w:fill="FFFFFF" w:val="clear"/>
              <w:spacing w:lineRule="exact" w:line="329"/>
              <w:ind w:firstLine="90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. Ни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Роз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44508, Омская область, Омский район, с. Роз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50 лет Октября, 20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Ростовкин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Сибир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№ 1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27, Омская область, Ом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Ростовка, дом 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. Ростовка: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: 7, 9, 10, 11, 14, 15, 18, 28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-я Н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2-я Н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3-я Н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4-я Н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бирск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сточ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-я Восточ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2-я Восточ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езд Левобереж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Флора», СНТ «Энергетик-5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Лотос».</w:t>
            </w:r>
          </w:p>
        </w:tc>
      </w:tr>
      <w:tr>
        <w:trPr>
          <w:trHeight w:val="5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Сибир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№ 2 Омского муниципального района Омской обла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44527, Омская область, Омский район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Ростовка, дом 5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Ростовка: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: 1,3,6,12,13,16,17,19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40 лет Победы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еле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Парко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лин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лагодат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нечн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ртышск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Сирене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Российск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Вишнев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Тихая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р. М. Врубеля, дом 2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московк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ъезд Левобережный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Сибир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27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Ростовка, дом 8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Рост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москов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езд Левобережны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. Врубеля, дом 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Т «Флор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Троиц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Троиц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бщеобразовательная школа  Омского муниципального района Омской области»; 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20, Омская область, Омский район, с. Троицкое, ул. О. Кошевого, 62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роицкое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ерхний Карбуш (10-11 классы);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р. Ясная Полян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Троиц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520, Омская область, Омский район, с. Троицкое, ул. Ленина, 1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роицкое: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омарова д.144-176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Олега Кошевого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Нов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Шоссей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Дорстрой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Дачная 1-3-я, ул.Магистраль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Яс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Луговая 1-6-я,  ул.Олимпий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Парад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Простор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Спортив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Юбилей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халинск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Островная 1-я-3-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енистая (частный сектор)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Дорож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Новосибирская1-3-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1-4-я Челябинская, ул.Удач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Див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1-9-я Транзитная, ул.Покров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Мир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70 лет Победы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улок Березовый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стов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ель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укова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Дружбы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60 лет СССР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Горн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Ленина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л. Средня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Октябрьская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Кленов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Тюменская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«Яснополянский» Омского муниципального района Омской област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4044, Омская область, Омский район, мкр. Ясная Поляна. проспект Яснополянский, ул. Тенистая, д.8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р. Ясная Поляна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традн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1-4-я Взлет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Янтарная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Лазур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Раздольн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Нев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Степная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Тепличная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омарова д.45-140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Россий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Сибирск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ветлая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ограничная, 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троителей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Восточный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Полетный 1-й, 2-й,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олнеч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Верхнекарбушская основна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21,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Верхний Карбуш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4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ерхний Карбуш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Усть-Заостровское сель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Усть-Заостров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52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Усть-Заост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Степная, 2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35" w:leader="none"/>
              </w:tabs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. Усть-Заостровка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. им. Комисарова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.п. Усть-Заостровское Лесничество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кр. «Северный»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кр. «Удачный»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кр. «Радужный»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НТ «Простор»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НТ «Удачный»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Усть-Заостровский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52 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Заостров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Мира, 51 в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Чернолучинское городское посел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right="-3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щеобразовательное учреждение «Чернолученская средняя </w:t>
            </w:r>
            <w:r>
              <w:rPr>
                <w:rFonts w:eastAsia="Calibri"/>
                <w:spacing w:val="-6"/>
                <w:sz w:val="28"/>
                <w:szCs w:val="28"/>
              </w:rPr>
              <w:t>общеобразовательная школа  Омского муниципального района Омской области»;</w:t>
            </w:r>
          </w:p>
          <w:p>
            <w:pPr>
              <w:pStyle w:val="Normal"/>
              <w:shd w:fill="FFFFFF" w:val="clear"/>
              <w:spacing w:lineRule="exact" w:line="331" w:before="14" w:after="0"/>
              <w:ind w:left="72" w:right="-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БОУ «Центр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44517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мская область, Омский райо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п. Чернолучин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онерская, 1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. Чернолучинский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Чернолучь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Чернолучье» Омского муниципального района Ом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44517,  Омская область, Омский район, дачный поселок Чернолучинский, дом отдыха Иртыш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2:00Z</dcterms:created>
  <dc:creator>User_5</dc:creator>
  <dc:description/>
  <cp:keywords/>
  <dc:language>en-US</dc:language>
  <cp:lastModifiedBy>user</cp:lastModifiedBy>
  <cp:lastPrinted>2024-01-24T11:14:00Z</cp:lastPrinted>
  <dcterms:modified xsi:type="dcterms:W3CDTF">2025-02-03T04:39:00Z</dcterms:modified>
  <cp:revision>22</cp:revision>
  <dc:subject/>
  <dc:title/>
</cp:coreProperties>
</file>